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9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LOT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OUGLAS RIBEIRO MACHADO MACIEL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erial – Área Orçamento, junto à Controladoria Interna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